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 ESTAR AL CORRIENTE EN LAS OBLIGACIONES TRIBUTARIAS Y DE LA SEGURIDAD SOCIAL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2_20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…. está al corriente de todas sus obligaciones tributarias y ante la Seguridad Social exigibles por la normativa vigente española y comunitaria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4  Anejo 2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8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4-11-27T11:45:00Z</dcterms:modified>
  <cp:revision>6</cp:revision>
  <dc:subject/>
  <dc:title/>
</cp:coreProperties>
</file>